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color w:val="00B050"/>
          <w:sz w:val="23"/>
          <w:szCs w:val="23"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İSMİHAN İSMET SÜZER İLKOKULU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3"/>
          <w:szCs w:val="23"/>
        </w:rPr>
        <w:t>DESTEĞE İHTİYAÇ DUYAN ÖĞRENCİLER İÇİN  EYLEM PLANI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ÖRNEK BEP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Öğrencinin Adı Soyadı :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379"/>
        <w:gridCol w:w="2032"/>
        <w:gridCol w:w="2220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un Dönemli Amaçlar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ısa Dönemli Amaçlar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langıç-Bitiş Tarih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Kişiler</w:t>
            </w:r>
          </w:p>
        </w:tc>
      </w:tr>
      <w:tr>
        <w:trPr>
          <w:trHeight w:val="312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Sözcükleri    tanır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Verilen sözcükler arasından karşıt anlamlı sözcükleri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Karşıt anlamlı sözcük gösterildiğinde karşıt anlamlı sözcük olduğunu söy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Verilen sözcükler arasından eş anlamlı sözcükleri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Eş anlamlı sözcükler gösterildiğinde eş anlamlı sözcük olduğunu söy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Verilen sözcükler arasından eş sesli sözcükleri göster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. Eş sesli sözcükler gösterildiğinde eş sesli sözcük olduğunu söyler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Noktalama imlerini bil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ümce sonlarına nokta imleri konulacağını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Kısaltmaların sonuna nokta imleri konulacağını söy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. Noktanın  simgesiyle gösterildiğini söyle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Birbiri ardına sıralanan eş görevli sözcüklerin arasına virgül imi konulacağını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Virgülün simgesiyle gösterildiğini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Soru bildiren tümce ya da sözcüklerin sonuna soru imi konulacağını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Soru iminin “?” simgesiyle gösterildiğini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Duygu ve hayret bildiren sözcük ya da tümcenin sonuna ünlem imi konulacağını  söyl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9. Ünlem iminin “!”simgesiyle gösterildiğini söyler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d olan sözcükleri bili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Tek varlığı gösteren adlara özel ad denildiğini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Birden fazla varlığı gösteren adlara tür adı denildiğini söyle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Kişi, ülke, şehir vb. adların özel adlar olduğunu söyl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4. Nesne, hayvan, bitki adlarının tür adı olduğunu söyler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Ad olan sözcüklerin yazım kurallarını bili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Özel adların ilk harflerinin büyük yazılacağını söy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Özel adların sonuna gelen eklerin “ ' ” (kesme imi) ile ayrılarak yazıldığını söyle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m çalışması yap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uma yazma çalışmaları yap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Söylenen sözcükleri yaz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Yazım hatası bulunan sözcüklerin doğrusunu yaz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Söylenen tümceleri yazım kurallarına uygun olarak yaza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etinle ilgili sorulan sorulara cevap ver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Akıcı oku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kuduklarında sebep-sonuç ilişkisi kur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kuduğunu özetle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kuduklarının ana fikrini söy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Metin yaz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Kuralına uygun cümle oku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Kuralına uygun cümle yaz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Etkili okuma kurallarını belirti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Etkili okuma kurallarına uya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Dinlediği ya da okuduğu masal ve öyküyle ilgili sorulara cev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2"/>
                <w:szCs w:val="22"/>
              </w:rPr>
              <w:t>12.Dinlediği ya da okuduğu bir metni anlatı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nlediği ya da okuduğu masalı, öyküyü kavra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Masal ve öyküdeki kahramanları söyler/yaz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Masal ve öykünün geçtiği yeri söyler/yaz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sal ve öykünün geçtiği zamanı söyler/yaz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Masal ve öyküdeki olayları dizisini bozmadan anlatı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Masal ve öykünün sonucunu söyler/yaz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6. Masal ve öyküye yeni bir başlık söyler/yazar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m yıl boyunca</w:t>
            </w:r>
          </w:p>
        </w:tc>
        <w:tc>
          <w:tcPr>
            <w:tcW w:w="22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 öğretme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 eğitim odası öğretmen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490" w:footer="289" w:bottom="3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LAN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57"/>
        <w:gridCol w:w="2577"/>
        <w:gridCol w:w="2351"/>
        <w:gridCol w:w="2391"/>
        <w:gridCol w:w="2258"/>
        <w:gridCol w:w="195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def Gru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def Davranı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zanı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pılacak Etkinlikl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yall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mlu kişil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izm Spektrum Bozukluğ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9"/>
              </w:numPr>
              <w:rPr/>
            </w:pPr>
            <w:r>
              <w:rPr/>
              <w:t>Öz Bakım becerilerini geliştirmek</w:t>
            </w:r>
          </w:p>
          <w:p>
            <w:pPr>
              <w:pStyle w:val="ListeParagraf"/>
              <w:numPr>
                <w:ilvl w:val="0"/>
                <w:numId w:val="9"/>
              </w:numPr>
              <w:rPr/>
            </w:pPr>
            <w:r>
              <w:rPr/>
              <w:t>Sosyal becerilerini artırm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4"/>
              </w:numPr>
              <w:rPr/>
            </w:pPr>
            <w:r>
              <w:rPr/>
              <w:t>Kendine güveni artırmak</w:t>
            </w:r>
          </w:p>
          <w:p>
            <w:pPr>
              <w:pStyle w:val="ListeParagraf"/>
              <w:numPr>
                <w:ilvl w:val="0"/>
                <w:numId w:val="4"/>
              </w:numPr>
              <w:rPr/>
            </w:pPr>
            <w:r>
              <w:rPr/>
              <w:t>Baş etme becerilerini artırmak</w:t>
            </w:r>
          </w:p>
          <w:p>
            <w:pPr>
              <w:pStyle w:val="ListeParagraf"/>
              <w:numPr>
                <w:ilvl w:val="0"/>
                <w:numId w:val="4"/>
              </w:numPr>
              <w:rPr/>
            </w:pPr>
            <w:r>
              <w:rPr/>
              <w:t xml:space="preserve">Sağlıklı yaşam becerileri kazandırma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3"/>
              </w:numPr>
              <w:rPr/>
            </w:pPr>
            <w:r>
              <w:rPr/>
              <w:t>Hikaye okuma, değerlendirme</w:t>
            </w:r>
          </w:p>
          <w:p>
            <w:pPr>
              <w:pStyle w:val="ListeParagraf"/>
              <w:numPr>
                <w:ilvl w:val="0"/>
                <w:numId w:val="13"/>
              </w:numPr>
              <w:rPr/>
            </w:pPr>
            <w:r>
              <w:rPr/>
              <w:t>Drama çalışmaları</w:t>
            </w:r>
          </w:p>
          <w:p>
            <w:pPr>
              <w:pStyle w:val="ListeParagraf"/>
              <w:numPr>
                <w:ilvl w:val="0"/>
                <w:numId w:val="13"/>
              </w:numPr>
              <w:rPr/>
            </w:pPr>
            <w:r>
              <w:rPr/>
              <w:t>Aile eğitimlerinin yapılması</w:t>
            </w:r>
          </w:p>
          <w:p>
            <w:pPr>
              <w:pStyle w:val="ListeParagraf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6"/>
              </w:numPr>
              <w:rPr/>
            </w:pPr>
            <w:r>
              <w:rPr/>
              <w:t>Hikaye Kitabı</w:t>
            </w:r>
          </w:p>
          <w:p>
            <w:pPr>
              <w:pStyle w:val="ListeParagraf"/>
              <w:numPr>
                <w:ilvl w:val="0"/>
                <w:numId w:val="16"/>
              </w:numPr>
              <w:rPr/>
            </w:pPr>
            <w:r>
              <w:rPr/>
              <w:t>Masal Kitabı</w:t>
            </w:r>
          </w:p>
          <w:p>
            <w:pPr>
              <w:pStyle w:val="ListeParagraf"/>
              <w:numPr>
                <w:ilvl w:val="0"/>
                <w:numId w:val="16"/>
              </w:numPr>
              <w:rPr/>
            </w:pPr>
            <w:r>
              <w:rPr/>
              <w:t>Tekerleme Kitab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Destek Eğitim Odası Öğretmeni</w:t>
            </w:r>
          </w:p>
          <w:p>
            <w:pPr>
              <w:pStyle w:val="ListeParagraf"/>
              <w:numPr>
                <w:ilvl w:val="0"/>
                <w:numId w:val="2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/>
              <w:t>Sınıf</w:t>
            </w:r>
          </w:p>
          <w:p>
            <w:pPr>
              <w:pStyle w:val="ListeParagraf"/>
              <w:numPr>
                <w:ilvl w:val="0"/>
                <w:numId w:val="3"/>
              </w:numPr>
              <w:rPr/>
            </w:pPr>
            <w:r>
              <w:rPr/>
              <w:t>PDR Servis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l Konuşma Güçlüğ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4"/>
              </w:numPr>
              <w:rPr/>
            </w:pPr>
            <w:r>
              <w:rPr/>
              <w:t xml:space="preserve">Konuşma akıcılığının geliştirilmes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8"/>
              </w:numPr>
              <w:rPr/>
            </w:pPr>
            <w:r>
              <w:rPr/>
              <w:t>Kendini güveni artırmak</w:t>
            </w:r>
          </w:p>
          <w:p>
            <w:pPr>
              <w:pStyle w:val="ListeParagraf"/>
              <w:numPr>
                <w:ilvl w:val="0"/>
                <w:numId w:val="8"/>
              </w:numPr>
              <w:rPr/>
            </w:pPr>
            <w:r>
              <w:rPr/>
              <w:t>İletişim becerilerini artırmak</w:t>
            </w:r>
          </w:p>
          <w:p>
            <w:pPr>
              <w:pStyle w:val="ListeParagraf"/>
              <w:numPr>
                <w:ilvl w:val="0"/>
                <w:numId w:val="8"/>
              </w:numPr>
              <w:rPr/>
            </w:pPr>
            <w:r>
              <w:rPr/>
              <w:t>Arkadaşlık becerilerini artırm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/>
              <w:t>Tekerleme kitapları</w:t>
            </w:r>
          </w:p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/>
              <w:t>Dil ve konuşma setlerinin uygulanması</w:t>
            </w:r>
          </w:p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/>
              <w:t>Resim kartlarının uygulanması</w:t>
            </w:r>
          </w:p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/>
              <w:t>Sözcük türetme etkinliklerinin yapılmas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rPr/>
            </w:pPr>
            <w:r>
              <w:rPr/>
              <w:t>Resim kartları</w:t>
            </w:r>
          </w:p>
          <w:p>
            <w:pPr>
              <w:pStyle w:val="ListeParagraf"/>
              <w:numPr>
                <w:ilvl w:val="0"/>
                <w:numId w:val="6"/>
              </w:numPr>
              <w:rPr/>
            </w:pPr>
            <w:r>
              <w:rPr/>
              <w:t>Cümle kartları</w:t>
            </w:r>
          </w:p>
          <w:p>
            <w:pPr>
              <w:pStyle w:val="ListeParagraf"/>
              <w:numPr>
                <w:ilvl w:val="0"/>
                <w:numId w:val="6"/>
              </w:numPr>
              <w:rPr/>
            </w:pPr>
            <w:r>
              <w:rPr/>
              <w:t>Hece ve ses tabloları</w:t>
            </w:r>
          </w:p>
          <w:p>
            <w:pPr>
              <w:pStyle w:val="ListeParagraf"/>
              <w:numPr>
                <w:ilvl w:val="0"/>
                <w:numId w:val="6"/>
              </w:numPr>
              <w:rPr/>
            </w:pPr>
            <w:r>
              <w:rPr/>
              <w:t>Tekerleme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0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10"/>
              </w:numPr>
              <w:rPr/>
            </w:pPr>
            <w:r>
              <w:rPr/>
              <w:t>Destek Eğitim Odası Öğretmeni</w:t>
            </w:r>
          </w:p>
          <w:p>
            <w:pPr>
              <w:pStyle w:val="ListeParagraf"/>
              <w:numPr>
                <w:ilvl w:val="0"/>
                <w:numId w:val="10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1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11"/>
              </w:numPr>
              <w:rPr/>
            </w:pPr>
            <w:r>
              <w:rPr/>
              <w:t>Sınıf</w:t>
            </w:r>
          </w:p>
          <w:p>
            <w:pPr>
              <w:pStyle w:val="ListeParagraf"/>
              <w:numPr>
                <w:ilvl w:val="0"/>
                <w:numId w:val="11"/>
              </w:numPr>
              <w:rPr/>
            </w:pPr>
            <w:r>
              <w:rPr/>
              <w:t>PDR Servisi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kkat Eksikliği ve Hiperaktivite Bozukluğ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2"/>
              </w:numPr>
              <w:rPr/>
            </w:pPr>
            <w:r>
              <w:rPr/>
              <w:t>Dikkat becerilerini geliştirm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2"/>
              </w:numPr>
              <w:rPr/>
            </w:pPr>
            <w:r>
              <w:rPr/>
              <w:t>Dikkati korumak</w:t>
            </w:r>
          </w:p>
          <w:p>
            <w:pPr>
              <w:pStyle w:val="ListeParagraf"/>
              <w:numPr>
                <w:ilvl w:val="0"/>
                <w:numId w:val="12"/>
              </w:numPr>
              <w:rPr/>
            </w:pPr>
            <w:r>
              <w:rPr/>
              <w:t>Odaklanmayı arttırmak</w:t>
            </w:r>
          </w:p>
          <w:p>
            <w:pPr>
              <w:pStyle w:val="ListeParagraf"/>
              <w:numPr>
                <w:ilvl w:val="0"/>
                <w:numId w:val="12"/>
              </w:numPr>
              <w:rPr/>
            </w:pPr>
            <w:r>
              <w:rPr/>
              <w:t>Hafızayı güçlendirm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Kitap alıştırmaları yapmak</w:t>
            </w:r>
          </w:p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Oyunlar</w:t>
            </w:r>
          </w:p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Bulmaca çözme</w:t>
            </w:r>
          </w:p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Puzzle yapm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Kitap</w:t>
            </w:r>
          </w:p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Bulmacalar</w:t>
            </w:r>
          </w:p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Puzz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5"/>
              </w:numPr>
              <w:rPr/>
            </w:pPr>
            <w:r>
              <w:rPr/>
              <w:t>PDR Servisi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m Kaynaştırma Öğrencile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Kitap okuma becerilerinin artırılmas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İfade becerilerini artt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aşarıyı artt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Okuduğunu hızlı anlayabil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Okuma saatleri yap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Okuyan öğrencileri ödüllendirme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Aile eğitimlerinin yapılmas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Hikaye Kitab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Masal Kitab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Tekerleme Kitab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 Öğretm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Mahremiyet eğitiminin kazandırm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Hayır deme becerilerini kazand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edenini koru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rlarını koru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Tehlikeli durumları görebilme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eminer verme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Görsellerle öğrenciye uygulama yapt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Rol oynama çalışmaları yapma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Resimler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Örnek olaylar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Video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oyama kalemler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hikayel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DR Servisi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 xml:space="preserve">Başarıyı artırmak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 xml:space="preserve">Türkçe becerilerini geliştirmek 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Matematik becerilerini geliştirm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nda bireysel eğitim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Aileye ev ödevler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Çalışma planı hazırla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 xml:space="preserve">Verimli ders çalışma semineri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Afiş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ano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roşü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DR Servisi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Kalıcı öğrenmeyi sağlama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Kolay öğrenme becerilerini artt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Hafızayı güçlendirme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ilgiyi transfer edebilmeyi kolaylaştırmak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Unutmayı azaltmak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Görsel materyallerin kullanılmas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Fiziksel tedbirlerin uygulanması (Ön sıraya oturtma, sınavlarda ek süre verme, yazı puntolarının büyütülmesi)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 xml:space="preserve">Görev ve sorumluluk verilmes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BEP plan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top go çalışma kağıd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Kas becerilerini arttırıcı araç gereçler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Hafıza geliştirme kitaplar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 Öğretmeni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sikolojik Danış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Destek Eğitim Odası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Sınıf</w:t>
            </w:r>
          </w:p>
          <w:p>
            <w:pPr>
              <w:pStyle w:val="ListeParagraf"/>
              <w:numPr>
                <w:ilvl w:val="0"/>
                <w:numId w:val="7"/>
              </w:numPr>
              <w:rPr/>
            </w:pPr>
            <w:r>
              <w:rPr/>
              <w:t>PDR Servis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18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Balk7Char">
    <w:name w:val="Başlık 7 Char"/>
    <w:qFormat/>
    <w:rPr>
      <w:sz w:val="24"/>
      <w:szCs w:val="24"/>
      <w:lang w:val="tr-TR"/>
    </w:rPr>
  </w:style>
  <w:style w:type="character" w:styleId="GvdeMetniChar">
    <w:name w:val="Gövde Metni Char"/>
    <w:qFormat/>
    <w:rPr>
      <w:sz w:val="24"/>
      <w:szCs w:val="24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2Char">
    <w:name w:val="Gövde Metni Girintisi 2 Char"/>
    <w:qFormat/>
    <w:rPr>
      <w:sz w:val="24"/>
      <w:szCs w:val="24"/>
    </w:rPr>
  </w:style>
  <w:style w:type="character" w:styleId="KonuBalChar">
    <w:name w:val="Konu Başlığı Char"/>
    <w:qFormat/>
    <w:rPr>
      <w:b/>
      <w:sz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350" w:right="231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tr-T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35:00Z</dcterms:created>
  <dc:creator>MEB</dc:creator>
  <dc:description/>
  <cp:keywords/>
  <dc:language>en-US</dc:language>
  <cp:lastModifiedBy>user</cp:lastModifiedBy>
  <cp:lastPrinted>2012-09-28T13:56:00Z</cp:lastPrinted>
  <dcterms:modified xsi:type="dcterms:W3CDTF">2023-01-23T13:38:00Z</dcterms:modified>
  <cp:revision>5</cp:revision>
  <dc:subject/>
  <dc:title>BEP TOPLANTISI</dc:title>
</cp:coreProperties>
</file>